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rPr>
          <w:sz w:val="24"/>
          <w:u w:val="single"/>
        </w:rPr>
      </w:pPr>
      <w:r>
        <w:rPr/>
        <w:t xml:space="preserve">                                                                               </w:t>
      </w:r>
      <w:r>
        <w:rPr>
          <w:b/>
          <w:sz w:val="24"/>
          <w:u w:val="single"/>
        </w:rPr>
        <w:t>Приложение №1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Утверждено постановлением комиссии по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делам несовершеннолетних и защите их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прав администрации города       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от  15.12.2011 года № 17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8"/>
        </w:rPr>
        <w:t xml:space="preserve">       </w:t>
      </w:r>
    </w:p>
    <w:p>
      <w:pPr>
        <w:pStyle w:val="Heading6"/>
        <w:rPr/>
      </w:pPr>
      <w:r>
        <w:rPr/>
        <w:t>ПЛАН</w:t>
      </w:r>
    </w:p>
    <w:p>
      <w:pPr>
        <w:pStyle w:val="Heading1"/>
        <w:ind w:hanging="0"/>
        <w:jc w:val="center"/>
        <w:rPr/>
      </w:pPr>
      <w:r>
        <w:rPr/>
        <w:t>работы комиссии по делам несовершеннолетних  и защите их прав администрации города на 2012 год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"/>
        <w:gridCol w:w="5722"/>
        <w:gridCol w:w="90"/>
        <w:gridCol w:w="1530"/>
        <w:gridCol w:w="30"/>
        <w:gridCol w:w="2310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2"/>
              </w:rPr>
            </w:pPr>
            <w:r>
              <w:rPr>
                <w:sz w:val="22"/>
              </w:rPr>
              <w:t>Содерж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    исполнители</w:t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1.               Общие вопросы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Анализ, обобщение отчетов КДН и ЗП районов в городе, города за 2011 год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уимов В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одготовка отчета о работе КДН и ЗП районов в городе, города, подготовка аналитического материала, направление в КДН и ЗП при Правительстве Краснояр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ян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уимов В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рабочих групп по подготовке вопросов, рассматриваемых на заседании комисс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есь перио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бобщение о выполнении постановлений комиссии по делам несовершеннолетних и защите их прав администрации города в 2011 год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сбор информации с КДН и ЗП районов гор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сбор информации с субъектов системы профилакт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прель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юль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тябрь, декабрь-январ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Обобщение, анализ ежеквартальных отчетов(мониторингов) КДН и ЗП районов в городе, города, направление в КДН и ЗП при Правительстве Красноярского края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бобщение и анализ отчетов органов и учреждений системы профилактики, направление в КДН и ЗП при Правительстве Красноярского края;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/>
              <w:t>6 мес., 12 мес</w:t>
            </w:r>
            <w:r>
              <w:rPr>
                <w:i/>
                <w:sz w:val="22"/>
                <w:szCs w:val="22"/>
              </w:rPr>
              <w:t>.(до</w:t>
            </w:r>
            <w:r>
              <w:rPr/>
              <w:t xml:space="preserve"> </w:t>
            </w:r>
            <w:r>
              <w:rPr>
                <w:i/>
              </w:rPr>
              <w:t xml:space="preserve">25 </w:t>
            </w:r>
            <w:r>
              <w:rPr>
                <w:i/>
                <w:sz w:val="22"/>
                <w:szCs w:val="22"/>
              </w:rPr>
              <w:t>числа отчетного месяца июнь, декабр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уимов В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бобщение, анализ ежемесячной оперативной информации о выявлении безнадзорных и беспризорных детей и подростков в город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</w:rPr>
              <w:t>(подача информации КДН и ЗП районов в городе первого числа каждого месяца следующего за отчетны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иЗП районов в городе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бобщение и анализ ежемесячных сведений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о несовершеннолетних и их семьях, находящихся в социально опасном положени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о родителях, привлеченных к административной ответственности по ст.5.35 КоАП РФ два и более раза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о социальном неблагополучии несовершеннолетних в городе Красноярс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месячно</w:t>
            </w:r>
            <w:r>
              <w:rPr>
                <w:i/>
                <w:sz w:val="22"/>
                <w:szCs w:val="22"/>
              </w:rPr>
              <w:t>(подача информации КДН и ЗП районов первого числа каждого месяца следующего за отчетны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иЗП районов в городе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Анализ преступности среди несовершеннолетних, в том числе повторной, групповой по результатам отчетов ПДН МУ МВД России «Красноярско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рсак И.В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ведение и участие в краевых, городских организационно–методических, итоговых, оперативных совещаниях, конференциях, семинарах по вопросам: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- обеспечение прав и законных интересов несовершеннолетних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координации действий органов, учреждений по профилактик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безнадзорности и правонарушений несовершеннолетних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- социально-педагогическая реабилитация несовершеннолетних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оказание помощи в трудовом и бытовом устройстве несовершеннолетним, освобожденным из ВК УИИ либо вернувшимся из специальных учебно-воспитательных учреждений закрытого ти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есь перио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 города, районов в город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ъекты системы профилактики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ведение рабочих совещаний (1 раз в 1,5 месяца) с ответственными секретарями, специалистами районных КДН и ЗП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весь период(</w:t>
            </w:r>
            <w:r>
              <w:rPr>
                <w:sz w:val="24"/>
                <w:szCs w:val="24"/>
              </w:rPr>
              <w:t>по отдельному плану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одготовка предложений в планы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- комплексный межведомственный план профилактики безнадзорности и правонарушений несовершеннолетних в городе на 2013 год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- работы комиссии города на 2013 год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всех членов комиссии, департаментов, управлений, деятельность которых связана с выполнением функций профилактики безнадзорности и правонарушений несовершеннолетни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ноябрь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ДН и ЗП города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 безнадзорности 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 Межведомственные мероприятия и акции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овещание по организации и проведению турнира «Юность Красноярья» среди подростков, состоящих на учете в ПДН МУ МВД России «Красноярское», внутри школьном профилактическом уче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ДН и ЗП районов в городе, ПДН, УМП + учреждения </w:t>
            </w:r>
          </w:p>
        </w:tc>
      </w:tr>
      <w:tr>
        <w:trPr>
          <w:trHeight w:val="27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овещание по вопросам организации летней занятости несовершеннолетних, находящихся в социально-опасном положении, состоящих на учете в ПДН МУ МВД России «Красноярское»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ДН и ЗП, ГУО, УМП, ГУСЗН, КРАССПОРТ, ПДН,  КГКУ «ЦЗН г.Красноярска»</w:t>
            </w:r>
          </w:p>
        </w:tc>
      </w:tr>
      <w:tr>
        <w:trPr>
          <w:trHeight w:val="27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Совещания ответственных секретарей и специалистов КДН и ЗП с начальниками, инспекторами ПДН ОП по районам г. Красноярска по вопросам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ежведомственного взаимодействия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применение административного законодательства (возбуждение и рассмотрение дел об административных правонарушения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1 раз в полугод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ДН и ЗП города, районов в городе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ДН с приглашением преподавателей высших учебных заведений, судов, прокуратуры</w:t>
            </w:r>
          </w:p>
        </w:tc>
      </w:tr>
      <w:tr>
        <w:trPr>
          <w:trHeight w:val="27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Межведомственный семинар по организации деятельности по вопросам организации индивидуальной профилактической работы с несовершеннолетними и их семьями, находящимися в социально опасном положении, работы ресурсно методческих цент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третий-четвертый кварт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МЦ, ГУСЗН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 города, субъекты системы профилактики</w:t>
            </w:r>
          </w:p>
        </w:tc>
      </w:tr>
      <w:tr>
        <w:trPr>
          <w:trHeight w:val="27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Совещания с руководителями муниципальных учреждений образования, здравоохранения, социальной защиты населения и комиссий по делам несовершеннолетних и защите их прав города и районов, подразделений по делам несовершеннолетних МУ МВД России «Красноярское»  по организации межведомственного взаимодействия и координации экстренных действий по профилактике безнадзорности, беспризорности, правонаруш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З, учреждени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СЗН(УСЗН), учреждени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ДН и ЗП города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ДН и ЗП районов в городе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ДН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О(РУО), учреждения</w:t>
            </w:r>
          </w:p>
        </w:tc>
      </w:tr>
      <w:tr>
        <w:trPr>
          <w:trHeight w:val="279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Межведомственная акция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«Помоги пойти учитьс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юнь-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, ГУО, ПДН, ГУСЗН, УМП, ГУЗ, КРАССПОРТ, ГУК, учреждени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ГКУ «ЦЗН г.Красноярска»</w:t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акция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овим насилие против дете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ГУО, ПДН, ГУСЗН, УМП, ГУЗ, КРАССПОРТ, ГУК, учреждения</w:t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ежведомственная акция по профилактике употребления психоактивных веществ(ПАВ) несовершеннолетни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 15 мая по 15 сентя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профилактики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 Вопросы для рассмотрения на заседан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О состоянии подростковой преступности на территории г. Красноярска за 2011 год, предупреждение повторной и групповой преступ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рсак И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ФСИН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 районов в го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О деятельности ресурсных методических центров в индивидуальной профилактической  и реабилитационной работе с несовершеннолетними и их семьями, находящимися в социально опасном положении</w:t>
            </w: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СЗН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У ЦСПСиД «Первомайский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афонова Л.М., (перенесено с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.2011 года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У ЦСПСиД «Качинский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ытик С.М.(по итогам проверки 20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рганизация работы школьных служб примирения (на примере работы образовательных учреждений Ленинского район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О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Лен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 взаимодействии субъектов системы профилактики по раннему выявлению случаев «социального неблагополучия» детей, а также детей, находящихся в обстановке представляющей угрозу их жизни и здоровь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 по информац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инская Н.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оброва Н.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разов М.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патов В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валенко В.Л., органы опеки и попечительства, ПДН МУ МВД России «Красноярское», КДНиЗП  районов в го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пыте реализации программы </w:t>
            </w:r>
            <w:r>
              <w:rPr>
                <w:bCs/>
                <w:sz w:val="28"/>
                <w:szCs w:val="28"/>
              </w:rPr>
              <w:t>по работе с подростками,  находящимися в социально-опасном положении и трудной жизненной ситуации на базе МБУ «Молодежный</w:t>
              <w:tab/>
              <w:t xml:space="preserve"> центр  Кировского район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МБУ «Молодежный центр Киров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ректор центр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хар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остраненность наркологических расстройств среди  несовершеннолетних г. Красноярска, меры профилактики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ГБУЗ «Красноярский краевой наркологический диспансер №1» по детской наркологи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ритонова Л.П., заместитель главного врач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Эффективные технологии организации работы в целях профилактики правонарушений несовершеннолетних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б организации работы «Службы наставников»  как эффективной составляющей операторского проекта «Сообщество добровольческих инициатив» ГЦП «Развитие молодежной политики города Красноярска»  на 2012-2014 годы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циальная адаптация несовершеннолетних, находящихся в трудной жизненной ситуации, в условиях социальной гостиницы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У «Молодежный центр Железнодорожного района» директор центра Играева Т.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СЗН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КУ «</w:t>
            </w:r>
            <w:r>
              <w:rPr>
                <w:color w:val="000000"/>
                <w:sz w:val="24"/>
              </w:rPr>
              <w:t>Социально-реабилитационный центр для несовершеннолетних «Росток», дирек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Артемьева Я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Итоги акции </w:t>
            </w:r>
            <w:r>
              <w:rPr>
                <w:sz w:val="28"/>
                <w:szCs w:val="28"/>
              </w:rPr>
              <w:t>по профилактике употребления психоактивных веществ(ПАВ) несовершеннолетни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 города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ДН и ЗП районов в городе, ГУО, РУО, ПД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)кварта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.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тоги акции «Помоги пойти учитьс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инская Н.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оброва Н.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разов М.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патов В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валенко В.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ан С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лащук Н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ен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.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Организация деятельности уполномоченных по защите прав ребенка в образовательном пространстве Советск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РУО Советского района, Г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V(II)</w:t>
            </w:r>
            <w:r>
              <w:rPr>
                <w:sz w:val="24"/>
              </w:rPr>
              <w:t xml:space="preserve">кварта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рганизация индивидуально-профилактической работы, с несовершеннолетними и их семьями, находящимися в социально опасном положении, ее эффективность в образовательных учреждениях города(по результатам проведенных проверок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ДНиЗП города, районов в городе,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4.14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образовательного учреждения по выявлению несовершеннолетних, находящихся в социально опасном положении и оказание помощи семье в обучении и воспитании детей (на примере опыта работы в образовательных учреждениях Октябрьск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ГУО, управление образования Октябрь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Институциональное становление сетевого проекта "Ювенальная служба"  в сфере молодежной политики города как одного из  </w:t>
            </w:r>
            <w:r>
              <w:rPr>
                <w:bCs/>
                <w:sz w:val="28"/>
                <w:szCs w:val="28"/>
              </w:rPr>
              <w:t xml:space="preserve">эффективных механизмов  в работе системы </w:t>
            </w:r>
            <w:r>
              <w:rPr>
                <w:sz w:val="28"/>
                <w:szCs w:val="28"/>
              </w:rPr>
              <w:t xml:space="preserve"> профилактики безнадзорности и правонарушений среди несовершеннолетних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БУ «Молодежный центр Октябрьского района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руководитель проект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икитин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Утверждение планов работы на 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5. Организационно-методическая работ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5.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заседаний комиссии по делам несовершеннолетних и защите их прав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1 раз в кварт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5.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совещаний с ответственными секретарями КДН и ЗП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1 раз в 1,5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5.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межведомственной акции «Остановим насилие против дете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акции «Помоги пойти учиться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июнь-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ъекты системы профилакти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рганизация и проведение акции </w:t>
            </w:r>
            <w:r>
              <w:rPr/>
              <w:t>по профилактике употребления психоактивных веществ(ПАВ) несовершеннолетни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ай - 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межведомственных совещ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о отдельному план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работы со студенческими научными группами, их научными руководител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уимов В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абота со средствами массовой информ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межведомственных семин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 и ЗП, ГУ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6. Осуществление мер по координации и контролю за исполнением законодатель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проверок в специализированных учреждениях для несовершеннолетних, нуждающихся в социальной реабилитации органов социальной защиты населения по вопросу,  связанному с соблюдением условий воспитания, обучения, содержания несовершеннолетних, а также с обращением с несовершеннолетними: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ют «Надежда» -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РЦН «Росток» -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ГЦСРН «Забота» - 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rFonts w:cs="Calibri" w:ascii="Calibri" w:hAnsi="Calibri"/>
                <w:sz w:val="24"/>
              </w:rPr>
              <w:t>«СРЦН Ленинского района» 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февраль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КДН и ЗП, ГУСЗН УСЗН, органы опеки и попечительстча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УО, ОУ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ДН и ЗП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елезнодорожного района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ветского района +совместно с КДНиЗП города;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ого района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нинского район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рганизация индивидуально-профилактической работы, с несовершеннолетними и их семьями, находящимися в социально опасном положении, ее эффективность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Об исполнении положения </w:t>
            </w:r>
            <w:r>
              <w:rPr>
                <w:sz w:val="28"/>
                <w:szCs w:val="28"/>
              </w:rPr>
              <w:t>о взаимодействии органов и учреждений системы профилактики безнадзорности и правонарушений несовершеннолетних г. Красноярска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, рабочая групп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субъекты системы профилактики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проверок в муниципальных образовательных учреждениях: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№1»; МБОУ «СОШ № 86 имени М.Ф. Стригина»; МБОУ СОШ №19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sz w:val="24"/>
              </w:rPr>
            </w:pPr>
            <w:r>
              <w:rPr>
                <w:sz w:val="24"/>
              </w:rPr>
              <w:t>МБОУ(ЦО №5); МБОУ СОШ №63; МБОУ СОШ №80 .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sz w:val="24"/>
              </w:rPr>
              <w:t>МБОУ «СОШ № 79»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БОУ «СОШ № 65»;</w:t>
            </w:r>
            <w:r>
              <w:rPr>
                <w:sz w:val="24"/>
                <w:szCs w:val="24"/>
              </w:rPr>
              <w:t xml:space="preserve"> МБОУ «СОШ № 89».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sz w:val="24"/>
              </w:rPr>
              <w:t>МБОУ «СОШ № 76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</w:rPr>
              <w:t>; МБОУ «СОШ № 62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</w:rPr>
              <w:t>; МБОУ «СОШ № 92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</w:rPr>
              <w:t>; МБОУ «СОШ № 93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</w:rPr>
              <w:t>.</w:t>
            </w:r>
          </w:p>
          <w:p>
            <w:pPr>
              <w:pStyle w:val="Style11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sz w:val="26"/>
                <w:szCs w:val="26"/>
              </w:rPr>
            </w:pPr>
            <w:r>
              <w:rPr>
                <w:sz w:val="24"/>
              </w:rPr>
              <w:t>МБОУ СОШ №72; МБОУ СОШ № 133; МБОУ лицей №10; МБОУ интернат №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 xml:space="preserve">     </w:t>
            </w:r>
          </w:p>
          <w:p>
            <w:pPr>
              <w:pStyle w:val="Style11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1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</w:rPr>
              <w:t xml:space="preserve">МБОУ «СОШ №5», МБОУ «СОШ №18», КГСОУ «КСКОШИ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ида №6»; </w:t>
            </w:r>
            <w:r>
              <w:rPr>
                <w:sz w:val="24"/>
                <w:szCs w:val="24"/>
              </w:rPr>
              <w:t>МБОУ «СОШ №145».</w:t>
            </w:r>
          </w:p>
          <w:p>
            <w:pPr>
              <w:pStyle w:val="Style1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4"/>
              </w:rPr>
              <w:t>МБОУ «СОШ №4», МБОУ «СОШ №51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ДНиЗП + рабочие группы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елезнодорожног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иров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Ленин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вердлов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+совместно с КДНиЗП город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ктябрь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+совместно с КДНиЗП город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ветского район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ентрального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проверок в муниципальных бюджетных(казенных) учреждениях социальной защиты населения, определенных в качестве ресурсных методических цент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май-но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СЗН+ 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ведение проверок в муниципальных бюджетных учреждениях молодежной политики Октябрьского, Ленинского Советского районов (взаимодействие с КДН и ЗП, ресурсно методическими центрами при </w:t>
            </w:r>
            <w:r>
              <w:rPr>
                <w:sz w:val="28"/>
                <w:szCs w:val="28"/>
              </w:rPr>
              <w:t>становлении сетевого проекта "Ювенальная служба"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ДНиЗП города + рабочая групп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. Текущ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Ведение делопроизводства комисс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Прием граждан по вопросам защиты прав несовершеннолетни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Обобщение и анализ отчетов(мониторингов) комиссий по делам несовершеннолетних и защите их прав районов город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8"/>
              </w:rPr>
              <w:t>Подготовка(корректировка) бюджета КДН и ЗП города, районов в горо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Контроль за исполнением постановлений КДН и ЗП и реализацией утвержденных механизмов межведомственного взаимодействия (комплексные планы профилактической работы, проведение семинаров, организация ИПР)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четкова И.В.</w:t>
            </w:r>
          </w:p>
        </w:tc>
      </w:tr>
    </w:tbl>
    <w:p>
      <w:pPr>
        <w:pStyle w:val="Normal"/>
        <w:spacing w:lineRule="auto" w:line="240"/>
        <w:ind w:left="-851" w:firstLine="709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*</w:t>
      </w:r>
      <w:r>
        <w:rPr>
          <w:u w:val="single"/>
        </w:rPr>
        <w:t>Условные обозначения встречающиеся в тексте</w:t>
      </w:r>
    </w:p>
    <w:p>
      <w:pPr>
        <w:pStyle w:val="Normal"/>
        <w:spacing w:lineRule="auto" w:line="240"/>
        <w:ind w:hanging="0"/>
        <w:jc w:val="both"/>
        <w:rPr>
          <w:i/>
          <w:i/>
          <w:sz w:val="24"/>
        </w:rPr>
      </w:pPr>
      <w:r>
        <w:rPr>
          <w:i/>
          <w:sz w:val="24"/>
        </w:rPr>
        <w:t>Субъекты профилактики – органы и учреждения системы профилактики безнадзорности и правонарушений несовершеннолетних(социальная защита населения, образования, органы опеки и попечительства, органы по делам молодежи, здравоохранения, службы занятости, органы внутренних дел, культуры, досуга, спорта и туризма),</w:t>
      </w:r>
    </w:p>
    <w:p>
      <w:pPr>
        <w:pStyle w:val="Normal"/>
        <w:spacing w:lineRule="auto" w:line="240"/>
        <w:ind w:hanging="0"/>
        <w:jc w:val="both"/>
        <w:rPr>
          <w:sz w:val="24"/>
          <w:u w:val="single"/>
        </w:rPr>
      </w:pPr>
      <w:r>
        <w:rPr>
          <w:i/>
          <w:sz w:val="24"/>
        </w:rPr>
        <w:t>Ресурсно методические центры(РМЦ) – муниципальные учреждения социального обслуживания населения, определенные в качестве ресурсно методических центров по организации индивидуальной профилактической работы с несовершеннолетними и их семьями, находящимися в социально опасном положении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КДН и ЗП – комиссия по делам несовершеннолетних и защите их прав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МБ(К)У – муниципальные бюджетные (казенные) учреждения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МБОУ – муниципальные бюджетные образовательные учреждения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УМП – управление молодежной политики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ГУСЗН(УСЗН) – главное управление социальной защиты населения (управление)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ЦН – социально-реабилитационный центр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ГЦСРН – городской социально-реабилитационный центр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ГУО(РУО) – главное(районное) управление образования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У – образовательные учреждения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ЦО – центр образования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ОШ - </w:t>
      </w:r>
      <w:r>
        <w:rPr>
          <w:i/>
          <w:sz w:val="24"/>
        </w:rPr>
        <w:t>средняя общеобразовательная школа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ГУЗ – главное управление здравоохранения,</w:t>
      </w:r>
    </w:p>
    <w:p>
      <w:pPr>
        <w:pStyle w:val="Heading5"/>
        <w:ind w:hanging="0"/>
        <w:jc w:val="both"/>
        <w:rPr/>
      </w:pPr>
      <w:r>
        <w:rPr>
          <w:sz w:val="24"/>
        </w:rPr>
        <w:t>КРАССПОРТ – главное управление по физической культуре, спорту и туризму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ГУК – главное управление культуры,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i/>
          <w:sz w:val="24"/>
        </w:rPr>
        <w:t>КГКУ «ЦЗН г.Красноярска</w:t>
      </w:r>
      <w:r>
        <w:rPr>
          <w:sz w:val="24"/>
        </w:rPr>
        <w:t>»</w:t>
      </w:r>
      <w:r>
        <w:rPr>
          <w:i/>
          <w:iCs/>
          <w:sz w:val="24"/>
        </w:rPr>
        <w:t xml:space="preserve"> – краевое государственное казенное учреждение центр занятости населения,</w:t>
      </w:r>
    </w:p>
    <w:p>
      <w:pPr>
        <w:pStyle w:val="32"/>
        <w:ind w:left="0" w:hanging="0"/>
        <w:jc w:val="both"/>
        <w:rPr/>
      </w:pPr>
      <w:r>
        <w:rPr>
          <w:sz w:val="24"/>
        </w:rPr>
        <w:t>ПДН МУ МВД России «Красноярское»  – подразделение по делам несовершеннолетних управления внутренних дел,</w:t>
      </w:r>
    </w:p>
    <w:p>
      <w:pPr>
        <w:pStyle w:val="32"/>
        <w:ind w:left="0" w:hanging="0"/>
        <w:jc w:val="both"/>
        <w:rPr>
          <w:sz w:val="24"/>
        </w:rPr>
      </w:pPr>
      <w:r>
        <w:rPr>
          <w:sz w:val="24"/>
        </w:rPr>
        <w:t>ОП -  отделы полиции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КоАП – Кодекс РФ об административных правонарушениях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ОП – социально опасное положение,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ИПР – индивидуальная профилактическая работа.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АВ – психоактивные вещества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В.В. Куимов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Ответственный секретарь Комиссии                                   И. В. Кочетков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567" w:firstLine="709"/>
      <w:jc w:val="right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240"/>
      <w:ind w:left="-851"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04:00Z</dcterms:created>
  <dc:creator>Kochetkova</dc:creator>
  <dc:description/>
  <cp:keywords/>
  <dc:language>en-US</dc:language>
  <cp:lastModifiedBy>Kochetkova</cp:lastModifiedBy>
  <cp:lastPrinted>2012-01-11T09:00:00Z</cp:lastPrinted>
  <dcterms:modified xsi:type="dcterms:W3CDTF">2012-09-05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